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ẾU ĐĂNG K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AM DỰ GIẢI THƯỞNG SẢN PHẨM TRUYỀN TH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HỌC VÀ CÔNG NGHỆ ĐỒNG NAI NĂM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I. GIỚI THIỆU VỀ TÁC GIẢ/NHÓM TÁC GI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tác giả (người đại diện nhóm)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khai sinh của tác giả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4678" w:leader="dot"/>
          <w:tab w:val="right" w:pos="6804" w:leader="dot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ăm sinh: </w:t>
        <w:tab/>
        <w:t xml:space="preserve">Giới tính: </w:t>
        <w:tab/>
        <w:t xml:space="preserve">  Nơi si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5245" w:leader="dot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 Email: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672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IỚI THIỆU VỀ TÁC PHẨ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sản phẩm: </w:t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ể lo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óm tắt nội dung (dưới 100 chữ): </w:t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Thời gian thực hiện tác phẩm:</w:t>
        <w:tab/>
      </w:r>
    </w:p>
    <w:p>
      <w:pPr>
        <w:pStyle w:val="Normal"/>
        <w:tabs>
          <w:tab w:val="clear" w:pos="720"/>
          <w:tab w:val="left" w:pos="4536" w:leader="none"/>
          <w:tab w:val="right" w:pos="9638" w:leader="dot"/>
        </w:tabs>
        <w:spacing w:before="120" w:after="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>Thời gian đăng/phát sóng tác phẩm</w:t>
      </w:r>
      <w:r>
        <w:rPr>
          <w:sz w:val="28"/>
          <w:szCs w:val="28"/>
        </w:rPr>
        <w:t xml:space="preserve">: </w:t>
        <w:tab/>
        <w:t xml:space="preserve">- Đã đăng/phát sóng: </w:t>
        <w:tab/>
      </w:r>
    </w:p>
    <w:p>
      <w:pPr>
        <w:pStyle w:val="Normal"/>
        <w:tabs>
          <w:tab w:val="clear" w:pos="720"/>
          <w:tab w:val="left" w:pos="4536" w:leader="none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hưa đăng/phát sóng: </w:t>
        <w:tab/>
      </w:r>
    </w:p>
    <w:p>
      <w:pPr>
        <w:pStyle w:val="Normal"/>
        <w:tabs>
          <w:tab w:val="clear" w:pos="720"/>
          <w:tab w:val="right" w:pos="10260" w:leader="dot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10260" w:leader="dot"/>
        </w:tabs>
        <w:ind w:firstLine="396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, </w:t>
      </w:r>
      <w:r>
        <w:rPr>
          <w:i/>
          <w:sz w:val="28"/>
          <w:szCs w:val="28"/>
        </w:rPr>
        <w:t>ngày       tháng     năm 2024</w:t>
      </w:r>
    </w:p>
    <w:p>
      <w:pPr>
        <w:pStyle w:val="Normal"/>
        <w:tabs>
          <w:tab w:val="clear" w:pos="720"/>
          <w:tab w:val="right" w:pos="10260" w:leader="dot"/>
        </w:tabs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right" w:pos="10260" w:leader="dot"/>
        </w:tabs>
        <w:ind w:firstLine="396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ý tên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13:00Z</dcterms:created>
  <dc:creator>chinnt</dc:creator>
  <dc:description/>
  <cp:keywords/>
  <dc:language>en-US</dc:language>
  <cp:lastModifiedBy>Admin</cp:lastModifiedBy>
  <cp:lastPrinted>2023-04-01T16:47:00Z</cp:lastPrinted>
  <dcterms:modified xsi:type="dcterms:W3CDTF">2024-08-07T02:13:00Z</dcterms:modified>
  <cp:revision>2</cp:revision>
  <dc:subject/>
  <dc:title>BAN TỔ CHỨC GIẢI THƯỞNG</dc:title>
</cp:coreProperties>
</file>